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  <w:szCs w:val="24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StrongEmphasis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оложение об официальном сайте МБОУ «Шланговская СОШ» (далее – Положение) определяет задачи, требования к официальному сайту МБОУ «Шланговская СОШ  (далее – сайт), порядок  функционирования сайта МБОУ «Шланговская СОШ (далее – Школ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Функционирование сайта регламентируется действующим законодательством, уставом Школы, настоящим Положением, </w:t>
      </w:r>
      <w:r>
        <w:rPr>
          <w:sz w:val="24"/>
          <w:szCs w:val="24"/>
        </w:rPr>
        <w:t>приказом руководителя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используемые в Положен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информационны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ресурс, имеющий четко определенную законченную смысловую нагрузк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</w:rPr>
        <w:t>-ресурс</w:t>
      </w:r>
      <w:r>
        <w:rPr>
          <w:sz w:val="24"/>
          <w:szCs w:val="24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Администратор Сайта</w:t>
      </w:r>
      <w:r>
        <w:rPr>
          <w:sz w:val="24"/>
          <w:szCs w:val="24"/>
        </w:rPr>
        <w:t xml:space="preserve"> – член педагогического коллектива, назначенный приказом директора Школы, поддерживающий работоспособность сайта и его информационное сопровожд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Информационные ресурсы сайта формируются как отражение различных аспектов деятельности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айт содержит материалы, не противоречащие законодательству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размещении информации на официальном сайте и ее обновлении обеспечивается соблюдение требований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персональных данны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ава на все информационные материалы, размещенные на Сайте, принадлежат Школы, кроме случаев, оговоренных в соглашениях с авторами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нцепция и структура сайта обсуждается всеми участниками образовательного процесса на заседаниях органов </w:t>
      </w:r>
      <w:r>
        <w:rPr>
          <w:sz w:val="24"/>
          <w:szCs w:val="24"/>
          <w:lang w:val="en-US"/>
        </w:rPr>
        <w:t xml:space="preserve">самоуправления </w:t>
      </w:r>
      <w:r>
        <w:rPr>
          <w:sz w:val="24"/>
          <w:szCs w:val="24"/>
        </w:rPr>
        <w:t>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координация работ по разработке и развитию сайта возла</w:t>
        <w:softHyphen/>
        <w:t xml:space="preserve">гается на члена педагогического коллектива, назначенного руководителем Школ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содержание информации, представленной на сайте, несет руководитель Школы.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принимается на неопределённый срок. После принятия новой редакции Положения предыдущая редакция утрачивает силу. 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right="20" w:firstLine="709"/>
        <w:rPr/>
      </w:pPr>
      <w:r>
        <w:rPr>
          <w:sz w:val="24"/>
          <w:szCs w:val="24"/>
        </w:rPr>
        <w:t>Настоящее Положение подлежит обязательному размещению на сайте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StrongEmphasis"/>
          <w:sz w:val="24"/>
          <w:szCs w:val="24"/>
        </w:rPr>
        <w:t>Задачи Сай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йт является официальным представительством Школы в сети Интерн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Создание и функционирование Сайта направлены на решение следующих задач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го, объективного и доступного информирования общественности о деятельности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</w:rPr>
        <w:t>формирование целостного позитив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иджа 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</w:rPr>
        <w:t>совершенствование информированности граждан о качестве образовательных услуг в организ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создание условий для взаимодействия участников образовательного процесса, социальных партнер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обмена педагогическим опы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стимулирование творческой активности педагогов и обучающихся (воспитаннико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b/>
          <w:sz w:val="24"/>
          <w:szCs w:val="24"/>
        </w:rPr>
        <w:t>Структура Сайта</w:t>
      </w:r>
    </w:p>
    <w:p>
      <w:pPr>
        <w:pStyle w:val="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3.1.</w:t>
      </w:r>
      <w:r>
        <w:rPr>
          <w:color w:val="000000"/>
        </w:rPr>
        <w:t xml:space="preserve"> 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Образовательная организация размещает на официальном сайт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Сведения об образовательной организа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ате создания образовательной организации, об учредителе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о структуре и об органах управления образовательной организации, в том числе: наименование структурных подразделений (органов управле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ровне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формах обуч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ом сроке обуч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сроке действия государственной аккредитации образовательной программ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описании образовательной программы с приложением ее коп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чебном плане с приложением его коп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о календарном учебном графике с приложением его копии на текущий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о реализуемых образовательных программах (наименование образовательных программ)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численности обучающихся по реализуемым образовательным программ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языках, на которых осуществляется образов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о федеральных государственных образовательных стандарт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руководителе образовательной организации, в том числ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фамилия, имя, отчество руковод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должность руковод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фамилия, имя, отчество работни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 (при наличи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еное звание (при наличи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стаж рабо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по специа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грады и звания (при их наличи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личестве вакантных мест для приема (перевода) по каждой образовательной программе,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оступлении финансовых и материальных средств и об их расходовании по итогам финансового год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п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ва образовательной орган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локальных нормативных актов, предусмотренных </w:t>
      </w:r>
      <w:hyperlink r:id="rId4">
        <w:r>
          <w:rPr>
            <w:rStyle w:val="InternetLink"/>
            <w:sz w:val="24"/>
            <w:szCs w:val="24"/>
          </w:rPr>
          <w:t>частью 2 статьи 30</w:t>
        </w:r>
      </w:hyperlink>
      <w:r>
        <w:rPr>
          <w:sz w:val="24"/>
          <w:szCs w:val="24"/>
        </w:rPr>
        <w:t xml:space="preserve"> Федерального закона «Об образовании в Российской Федерации»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чет о результатах самообследо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одача заявлений в школ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итоговая государственная аттестац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3. На Сайте не допускается размещение противоправной информации, и информации, не имеющей отношения к деятельности Школы и образованию. А также при наличии расхождений между одними и теми же сведениями в разных разделах сайта и элементах его офор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4. К размещению на сайте запрещ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содержащие пропаганду насилия, наркомании, экстремистских религиозных и политических и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в текстовой информации сайта не должно быть грамматических и орфографических ошиб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b/>
          <w:sz w:val="24"/>
          <w:szCs w:val="24"/>
        </w:rPr>
        <w:t>Организация разработки и функционирования сайт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Для обеспечения наполнения официального сайта Школы назначается администратор сай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сайта имеет следующие полномоч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вать, удалять и редактировать информационное наполнение сайта Школ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одерировать сообщения в новостном блоге сайта Школ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4"/>
          <w:szCs w:val="24"/>
        </w:rPr>
        <w:t>создавать, удалять, редактировать учетные записи пользователей сайта Школ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3. Администратор сайта осуществляет консультирование сотрудников Школы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4. Текущие изменения структуры сайта осуществляет Администрато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5. Администратор сайта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4"/>
          <w:szCs w:val="24"/>
        </w:rPr>
        <w:t>вносить предложения администрации Школы по информационному наполнению Сайта по соответствующим разделам (подраздела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нформацию, необходимую для размещения на Сайте у администрации Школы, у членов педагогического коллектива, учащихся и их родителей и/или законных представител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ехнические услов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5.1. </w:t>
      </w:r>
      <w:r>
        <w:rPr>
          <w:sz w:val="24"/>
          <w:szCs w:val="24"/>
        </w:rPr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ользователю должна предоставляться наглядная информация о структуре сай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4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г) защиту от копирования авторских материалов</w:t>
      </w:r>
      <w:r>
        <w:rPr>
          <w:color w:val="0070C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и контрол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6.1 Ответственность за содержание и достоверность размещаемой на Сайте информации несет руководитель Школы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6.2 </w:t>
      </w:r>
      <w:r>
        <w:rPr>
          <w:bCs/>
          <w:sz w:val="24"/>
          <w:szCs w:val="24"/>
        </w:rPr>
        <w:t>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</w:t>
      </w:r>
      <w:r>
        <w:rPr>
          <w:bCs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>который назначается руководителем Школы и ему же подчиня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6.3 </w:t>
      </w:r>
      <w:r>
        <w:rPr>
          <w:sz w:val="24"/>
          <w:szCs w:val="24"/>
        </w:rPr>
        <w:t xml:space="preserve">Контроль за функционированием сайта и размещенной на нем информацией осуществляет </w:t>
      </w:r>
      <w:r>
        <w:rPr>
          <w:bCs/>
          <w:sz w:val="24"/>
          <w:szCs w:val="24"/>
        </w:rPr>
        <w:t>руководитель Школ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ла : зам. дир по УВР Бакирова В.Ф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">
    <w:name w:val="21"/>
    <w:basedOn w:val="Style14"/>
    <w:qFormat/>
    <w:rPr/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4">
    <w:name w:val="4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/>
      <w:jc w:val="both"/>
    </w:pPr>
    <w:rPr>
      <w:spacing w:val="2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C97AD09D37A867DAABA656DAADDB2130E615122D28CAF3FA045EE690X6hBM" TargetMode="External"/><Relationship Id="rId4" Type="http://schemas.openxmlformats.org/officeDocument/2006/relationships/hyperlink" Target="consultantplus://offline/ref=69C97AD09D37A867DAABA656DAADDB2130E617162827CAF3FA045EE6906B9F055CDC0AE5398A2393XDh6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46:00Z</dcterms:created>
  <dc:creator>User</dc:creator>
  <dc:description/>
  <cp:keywords/>
  <dc:language>en-US</dc:language>
  <cp:lastModifiedBy>Завуч</cp:lastModifiedBy>
  <cp:lastPrinted>2017-12-08T10:09:00Z</cp:lastPrinted>
  <dcterms:modified xsi:type="dcterms:W3CDTF">2018-10-06T06:50:00Z</dcterms:modified>
  <cp:revision>7</cp:revision>
  <dc:subject/>
  <dc:title>Примерное положение о сайте образовательного учреждения</dc:title>
</cp:coreProperties>
</file>